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066"/>
      </w:tblGrid>
      <w:tr>
        <w:trPr>
          <w:trHeight w:val="1408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lineRule="exact" w:line="280"/>
              <w:ind w:right="46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 w:before="12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остановление Президиума Совета  </w:t>
            </w:r>
            <w:r>
              <w:rPr/>
              <w:t>Федерации профсоюзов Беларуси</w:t>
            </w:r>
          </w:p>
          <w:p>
            <w:pPr>
              <w:pStyle w:val="Normal"/>
              <w:ind w:left="74" w:hanging="0"/>
              <w:rPr>
                <w:lang w:val="be-BY"/>
              </w:rPr>
            </w:pPr>
            <w:r>
              <w:rPr/>
              <w:t>24.04.2014 № 96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exact" w:line="280"/>
        <w:ind w:right="4678" w:hanging="0"/>
        <w:rPr/>
      </w:pPr>
      <w:r>
        <w:rPr/>
      </w:r>
    </w:p>
    <w:p>
      <w:pPr>
        <w:pStyle w:val="Normal"/>
        <w:spacing w:lineRule="exact" w:line="280"/>
        <w:ind w:right="4678" w:hanging="0"/>
        <w:rPr/>
      </w:pPr>
      <w:r>
        <w:rPr/>
        <w:t>ПОРЯДОК</w:t>
      </w:r>
    </w:p>
    <w:p>
      <w:pPr>
        <w:pStyle w:val="TextBody"/>
        <w:spacing w:lineRule="exact" w:line="280"/>
        <w:ind w:right="4678" w:hanging="0"/>
        <w:rPr/>
      </w:pPr>
      <w:r>
        <w:rPr/>
        <w:t xml:space="preserve">участия профсоюзов в расследовании несчастных  случаев  на  производстве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ind w:hanging="71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</w:tabs>
        <w:ind w:left="0" w:firstLine="710"/>
        <w:rPr/>
      </w:pPr>
      <w:r>
        <w:rPr/>
        <w:t>Порядок участия профсоюзов в расследовании несчастных случаев на производстве (далее – Порядок)  устанавливает формы участия в расследовании несчастных случаев на производстве уполномоченных представителей профсоюзов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</w:r>
      <w:r>
        <w:rPr>
          <w:spacing w:val="4"/>
        </w:rPr>
        <w:t xml:space="preserve">технических (главных технических) инспекторов труда (далее – технический </w:t>
      </w:r>
      <w:r>
        <w:rPr>
          <w:spacing w:val="8"/>
        </w:rPr>
        <w:t>инспектор труда)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pacing w:val="8"/>
        </w:rPr>
        <w:tab/>
        <w:t>руководителей и представителей республиканских, областных, городских, районных, объединенных, единых, первичных профсоюзных организаций и их организационных структур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pacing w:val="8"/>
        </w:rPr>
        <w:tab/>
        <w:t>руководителей и представителей областных (Минского городского) объединений профсоюзов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pacing w:val="8"/>
        </w:rPr>
        <w:tab/>
        <w:t>общественных инспекторов по охране труда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10579" w:leader="none"/>
        </w:tabs>
        <w:spacing w:before="0" w:after="120"/>
        <w:ind w:left="0" w:firstLine="710"/>
        <w:rPr/>
      </w:pPr>
      <w:r>
        <w:rPr/>
        <w:t xml:space="preserve"> </w:t>
      </w:r>
      <w:r>
        <w:rPr/>
        <w:t xml:space="preserve">В соответствии с  Законом Республики Беларусь от 23 июня 2008 г. "Об охране труда" (в редакции Закона Республики Беларусь от     12 июля   2013 г.),  </w:t>
      </w:r>
      <w:r>
        <w:rPr>
          <w:szCs w:val="30"/>
        </w:rPr>
        <w:t xml:space="preserve">Указом  Президента   Республики   Беларусь   от             6 мая 2010 г. № 240 </w:t>
      </w:r>
      <w:r>
        <w:rPr/>
        <w:t>"</w:t>
      </w:r>
      <w:r>
        <w:rPr>
          <w:szCs w:val="30"/>
        </w:rPr>
        <w:t>Об осуществлении общественного контроля профессиональными союзами</w:t>
      </w:r>
      <w:r>
        <w:rPr/>
        <w:t>"</w:t>
      </w:r>
      <w:r>
        <w:rPr>
          <w:szCs w:val="30"/>
        </w:rPr>
        <w:t xml:space="preserve">, Положением о технической инспекции труда Федерации профсоюзов Беларуси, Порядком </w:t>
      </w: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  <w:r>
        <w:rPr>
          <w:szCs w:val="30"/>
        </w:rPr>
        <w:t>и Положением об общественном инспекторе по охране труда, утвержденными постановлением  Президиума Совета ФПБ от 25 августа 2010 г. № 180</w:t>
      </w:r>
      <w:r>
        <w:rPr/>
        <w:t>, Уставом Федерации профсоюзов Беларуси,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№ 30 (с изменениями и дополнениями) (далее – Правила), уполномоченные представители профсоюзов имеют право принимать участие в расследовании несчастных случаев на производстве, осуществлять контроль за правильным и своевременным их расследованием и учетом, а также за выполнением мероприятий по устранению причин, приведших к несчастным случаям на производстве.</w:t>
      </w:r>
    </w:p>
    <w:p>
      <w:pPr>
        <w:pStyle w:val="Normal"/>
        <w:tabs>
          <w:tab w:val="clear" w:pos="708"/>
          <w:tab w:val="left" w:pos="994" w:leader="none"/>
        </w:tabs>
        <w:ind w:hanging="0"/>
        <w:rPr>
          <w:spacing w:val="8"/>
        </w:rPr>
      </w:pPr>
      <w:r>
        <w:rPr>
          <w:spacing w:val="8"/>
        </w:rPr>
        <w:t xml:space="preserve">Сообщение о несчастном случае </w:t>
      </w:r>
    </w:p>
    <w:p>
      <w:pPr>
        <w:pStyle w:val="Normal"/>
        <w:tabs>
          <w:tab w:val="clear" w:pos="708"/>
          <w:tab w:val="left" w:pos="994" w:leader="none"/>
        </w:tabs>
        <w:ind w:hanging="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10579" w:leader="none"/>
        </w:tabs>
        <w:ind w:left="0" w:firstLine="709"/>
        <w:rPr>
          <w:szCs w:val="30"/>
        </w:rPr>
      </w:pPr>
      <w:r>
        <w:rPr>
          <w:spacing w:val="4"/>
        </w:rPr>
        <w:t xml:space="preserve">В соответствии с пунктом 41 Правил организация, наниматель, страхователь немедленно сообщает в первичную профсоюзную организацию о групповом несчастном случае, </w:t>
      </w:r>
      <w:r>
        <w:rPr/>
        <w:t>происшедшем одновременно с двумя и более работниками, независимо от тяжести полученных травм (далее – групповой несчастный случай)</w:t>
      </w:r>
      <w:r>
        <w:rPr>
          <w:spacing w:val="4"/>
        </w:rPr>
        <w:t xml:space="preserve">, несчастном случае со смертельным исходом, несчастном случае, явно относящемся к категории несчастных случаев с тяжелым исходом, в соответствии со схемой определения тяжести производственных травм, утвержденной Министерством здравоохранения Республики Беларусь </w:t>
      </w:r>
      <w:r>
        <w:rPr/>
        <w:t>(далее – несчастный случай с тяжелым исходом)</w:t>
      </w:r>
      <w:r>
        <w:rPr>
          <w:spacing w:val="4"/>
        </w:rPr>
        <w:t>.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rPr/>
      </w:pPr>
      <w:r>
        <w:rPr>
          <w:spacing w:val="4"/>
        </w:rPr>
        <w:t>О других несчастных случаях с тяжелым исходом организация, наниматель, страхователь информирует первичную профсоюзную организацию после получения заключения организации здравоохранения о тяжести травмы потерпевшег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10579" w:leader="none"/>
        </w:tabs>
        <w:ind w:left="0" w:firstLine="709"/>
        <w:rPr/>
      </w:pPr>
      <w:r>
        <w:rPr>
          <w:spacing w:val="4"/>
        </w:rPr>
        <w:t xml:space="preserve">В соответствии с пунктом 41 Правил </w:t>
      </w:r>
      <w:r>
        <w:rPr/>
        <w:t>наниматель, страхователь сообщает в областное (Минское городское) объединение профсоюзов</w:t>
      </w:r>
      <w:r>
        <w:rPr>
          <w:spacing w:val="4"/>
        </w:rPr>
        <w:t xml:space="preserve"> о</w:t>
      </w:r>
      <w:r>
        <w:rPr/>
        <w:t xml:space="preserve"> несчастных случаях, указанных в пункте 3 Порядка и произошедших в организациях, где отсутствует профсоюз или потерпевшие не являются членами профсою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2912" w:leader="none"/>
          <w:tab w:val="left" w:pos="10579" w:leader="none"/>
        </w:tabs>
        <w:autoSpaceDE w:val="false"/>
        <w:ind w:left="0" w:firstLine="709"/>
        <w:rPr>
          <w:szCs w:val="30"/>
        </w:rPr>
      </w:pPr>
      <w:r>
        <w:rPr>
          <w:spacing w:val="4"/>
        </w:rPr>
        <w:t xml:space="preserve">О несчастных случаях, </w:t>
      </w:r>
      <w:r>
        <w:rPr/>
        <w:t>указанных в пункте 3 Порядка</w:t>
      </w:r>
      <w:r>
        <w:rPr>
          <w:spacing w:val="4"/>
        </w:rPr>
        <w:t xml:space="preserve">, первичные профсоюзные организации </w:t>
      </w:r>
      <w:r>
        <w:rPr>
          <w:szCs w:val="30"/>
        </w:rPr>
        <w:t xml:space="preserve">немедленно </w:t>
      </w:r>
      <w:r>
        <w:rPr>
          <w:spacing w:val="4"/>
        </w:rPr>
        <w:t xml:space="preserve">сообщают своим вышестоящим профсоюзным организациям по прилагаемой схеме (приложение 1) и форме сообщения о несчастном случае на производстве (приложение 2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2912" w:leader="none"/>
          <w:tab w:val="left" w:pos="10579" w:leader="none"/>
        </w:tabs>
        <w:autoSpaceDE w:val="false"/>
        <w:ind w:left="0" w:firstLine="709"/>
        <w:rPr/>
      </w:pPr>
      <w:r>
        <w:rPr/>
        <w:t>В</w:t>
      </w:r>
      <w:r>
        <w:rPr>
          <w:spacing w:val="4"/>
        </w:rPr>
        <w:t xml:space="preserve"> соответствии с пунктом 44 Правил руководитель </w:t>
      </w:r>
      <w:r>
        <w:rPr/>
        <w:t>территориального структурного подразделения Департамента государственной инспекции труда</w:t>
      </w:r>
      <w:r>
        <w:rPr>
          <w:spacing w:val="4"/>
        </w:rPr>
        <w:t xml:space="preserve"> </w:t>
      </w:r>
      <w:r>
        <w:rPr/>
        <w:t xml:space="preserve">информирует </w:t>
      </w:r>
      <w:r>
        <w:rPr>
          <w:spacing w:val="4"/>
        </w:rPr>
        <w:t xml:space="preserve">первичную профсоюзную организацию </w:t>
      </w:r>
      <w:r>
        <w:rPr/>
        <w:t xml:space="preserve">о принятом решении не проводить специальное расследование, а проводить расследование в соответствии с пунктом 18 Правил уполномоченным должностным лицом организации, нанимателя, страхователя </w:t>
      </w:r>
      <w:r>
        <w:rPr>
          <w:szCs w:val="30"/>
        </w:rPr>
        <w:t xml:space="preserve">несчастных случаев с тяжелым или смертельным исходом, </w:t>
      </w:r>
      <w:r>
        <w:rPr>
          <w:spacing w:val="4"/>
        </w:rPr>
        <w:t xml:space="preserve">обусловленных исключительно заболеванием потерпевших или </w:t>
      </w:r>
      <w:r>
        <w:rPr>
          <w:szCs w:val="30"/>
        </w:rPr>
        <w:t>происшедших: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autoSpaceDE w:val="false"/>
        <w:ind w:firstLine="567"/>
        <w:rPr>
          <w:szCs w:val="30"/>
        </w:rPr>
      </w:pPr>
      <w:r>
        <w:rPr>
          <w:szCs w:val="30"/>
        </w:rPr>
        <w:t>с участниками дорожного движения, если повреждение здоровья произошло при участии в происшествии хотя бы одного транспортного средства или самоходной машины;</w:t>
      </w:r>
    </w:p>
    <w:p>
      <w:pPr>
        <w:pStyle w:val="Normal"/>
        <w:widowControl/>
        <w:autoSpaceDE w:val="false"/>
        <w:ind w:firstLine="567"/>
        <w:rPr>
          <w:szCs w:val="30"/>
        </w:rPr>
      </w:pPr>
      <w:r>
        <w:rPr>
          <w:szCs w:val="30"/>
        </w:rPr>
        <w:t>с членами экипажа и (или) пассажирами воздушного судна в результате авиационного происшествия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с членами экипажа и (или) пассажирами во время их нахождения на судне морского или внутреннего водного транспорта, при посадке или высадке из него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с членами поездной бригады и (или) пассажирами при следовании на железнодорожном транспорте, посадке или высадке из него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при передвижении по ровной поверхности (пандусам) либо при подъеме (спуске) по стационарным лестничным маршам, являющимся конструктивными элементами зданий (сооружений)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в результате противоправных действий других лиц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вследствие укусов и иных телесных повреждений, нанесенных дикими животными, насекомыми, другими представителями фауны и флоры;</w:t>
      </w:r>
    </w:p>
    <w:p>
      <w:pPr>
        <w:pStyle w:val="Normal"/>
        <w:widowControl/>
        <w:autoSpaceDE w:val="false"/>
        <w:ind w:firstLine="540"/>
        <w:rPr>
          <w:spacing w:val="4"/>
        </w:rPr>
      </w:pPr>
      <w:r>
        <w:rPr>
          <w:szCs w:val="30"/>
        </w:rPr>
        <w:t>вследствие поражающего фактора опасного природного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278" w:leader="none"/>
        </w:tabs>
        <w:ind w:left="0" w:firstLine="709"/>
        <w:rPr/>
      </w:pPr>
      <w:r>
        <w:rPr>
          <w:spacing w:val="4"/>
        </w:rPr>
        <w:t xml:space="preserve">Первичные профсоюзные организации </w:t>
      </w:r>
      <w:r>
        <w:rPr>
          <w:szCs w:val="30"/>
        </w:rPr>
        <w:t>немедленно</w:t>
      </w:r>
      <w:r>
        <w:rPr>
          <w:spacing w:val="4"/>
        </w:rPr>
        <w:t xml:space="preserve"> </w:t>
      </w:r>
      <w:r>
        <w:rPr/>
        <w:t>направляют</w:t>
      </w:r>
      <w:r>
        <w:rPr>
          <w:spacing w:val="4"/>
        </w:rPr>
        <w:t xml:space="preserve"> своим вышестоящим профсоюзным организациям в порядке подчиненности по прилагаемой схеме (приложение 1) </w:t>
      </w:r>
      <w:r>
        <w:rPr/>
        <w:t>копию решения руководителя территориального структурного подразделения Департамента государственной инспекции труда</w:t>
      </w:r>
      <w:r>
        <w:rPr>
          <w:spacing w:val="4"/>
        </w:rPr>
        <w:t xml:space="preserve"> </w:t>
      </w:r>
      <w:r>
        <w:rPr/>
        <w:t>о не проведении специального расследования несчастного случая</w:t>
      </w:r>
      <w:r>
        <w:rPr>
          <w:szCs w:val="30"/>
        </w:rPr>
        <w:t xml:space="preserve"> с тяжелым или смертельным исходом</w:t>
      </w:r>
      <w:r>
        <w:rPr/>
        <w:t xml:space="preserve">, указанного в пункте 6 Поря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278" w:leader="none"/>
        </w:tabs>
        <w:ind w:left="0" w:firstLine="709"/>
        <w:rPr/>
      </w:pPr>
      <w:r>
        <w:rPr>
          <w:spacing w:val="4"/>
        </w:rPr>
        <w:t xml:space="preserve">Республиканские </w:t>
      </w:r>
      <w:r>
        <w:rPr/>
        <w:t>(центральные) комитеты (советы) профсоюзов после получения копии решения руководителя территориального структурного подразделения Департамента государственной инспекции труда</w:t>
      </w:r>
      <w:r>
        <w:rPr>
          <w:spacing w:val="4"/>
        </w:rPr>
        <w:t xml:space="preserve"> </w:t>
      </w:r>
      <w:r>
        <w:rPr/>
        <w:t>о не проведении специального расследования несчастного случая с тяжелым или смертельным исходом, указанного в пункте 6 Порядка, в течение рабочего дня направляют ее в техническую инспекцию труда Совета Федерации профсоюз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8" w:leader="none"/>
          <w:tab w:val="left" w:pos="2912" w:leader="none"/>
        </w:tabs>
        <w:ind w:left="0" w:firstLine="709"/>
        <w:rPr/>
      </w:pPr>
      <w:r>
        <w:rPr>
          <w:spacing w:val="4"/>
        </w:rPr>
        <w:t>О</w:t>
      </w:r>
      <w:r>
        <w:rPr/>
        <w:t xml:space="preserve"> несчастном случае со смертельным исходом,</w:t>
      </w:r>
      <w:r>
        <w:rPr>
          <w:spacing w:val="4"/>
        </w:rPr>
        <w:t xml:space="preserve"> групповом несчастном случае (при наличии погибших)</w:t>
      </w:r>
      <w:r>
        <w:rPr/>
        <w:t xml:space="preserve"> </w:t>
      </w:r>
      <w:r>
        <w:rPr>
          <w:spacing w:val="4"/>
        </w:rPr>
        <w:t xml:space="preserve">(далее – несчастный случай со смертельным исходом) республиканские </w:t>
      </w:r>
      <w:r>
        <w:rPr/>
        <w:t xml:space="preserve">(центральные) комитеты (советы) профсоюзов в течение двух рабочих дней сообщают в  техническую инспекцию труда Совета Федерации профсоюзов Беларуси по прилагаемой форме (приложение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8" w:leader="none"/>
          <w:tab w:val="left" w:pos="2912" w:leader="none"/>
        </w:tabs>
        <w:ind w:left="0" w:firstLine="709"/>
        <w:rPr/>
      </w:pPr>
      <w:r>
        <w:rPr/>
        <w:t xml:space="preserve">О несчастном случае со смертельным исходом, произошедшем в организации, где отсутствует профсоюз  или потерпевший не является членом профсоюза, областные (Минское городское) объединения профсоюзов в течение двух рабочих дней сообщают в техническую инспекцию труда Совета Федерации профсоюзов Беларуси по прилагаемой форме (приложение 4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09"/>
        <w:rPr/>
      </w:pPr>
      <w:r>
        <w:rPr/>
        <w:t xml:space="preserve">Областные (Минское городское) объединения профсоюзов ежемесячно до 5 числа месяца, следующего за отчетным, информируют о несчастных случаях со смертельным исходом, произошедших в течение месяца, техническую инспекцию труда Совета Федерации профсоюзов Беларуси по прилагаемой форме (приложение 5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09"/>
        <w:rPr/>
      </w:pPr>
      <w:r>
        <w:rPr>
          <w:spacing w:val="4"/>
        </w:rPr>
        <w:t xml:space="preserve">В соответствии с пунктом 10 Правил наниматель, страхователь, информирует первичную профсоюзную организацию о других несчастных случаях на производстве, не указанных в пункте 3 Порядка </w:t>
      </w:r>
      <w:r>
        <w:rPr/>
        <w:t>(далее – несчастный случай)</w:t>
      </w:r>
      <w:r>
        <w:rPr>
          <w:spacing w:val="4"/>
        </w:rPr>
        <w:t xml:space="preserve">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Расследование несчастных случаев со смертельным исходом 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10"/>
        <w:rPr>
          <w:szCs w:val="30"/>
        </w:rPr>
      </w:pPr>
      <w:r>
        <w:rPr>
          <w:spacing w:val="4"/>
        </w:rPr>
        <w:t>В расследовании несчастных случаев со смертельным исходом, в том числе</w:t>
      </w:r>
      <w:r>
        <w:rPr/>
        <w:t xml:space="preserve"> указанных в пункте 6 Порядка, а также с потерпевшими не членами профсоюза</w:t>
      </w:r>
      <w:r>
        <w:rPr>
          <w:spacing w:val="4"/>
        </w:rPr>
        <w:t xml:space="preserve"> участвуют технические инспекторы труда.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 xml:space="preserve">В расследовании несчастного случая со смертельным исходом в организации, где отсутствует профсоюз, участвует технический инспектор труда областного (Минского городского) объединения профсоюзов. 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В случае отсутствия </w:t>
      </w:r>
      <w:r>
        <w:rPr/>
        <w:t>технического инспектора труда</w:t>
      </w:r>
      <w:r>
        <w:rPr>
          <w:spacing w:val="4"/>
        </w:rPr>
        <w:t xml:space="preserve"> в штате</w:t>
      </w:r>
      <w:r>
        <w:rPr/>
        <w:t xml:space="preserve"> профсоюза или по уважительной причине (отпуск, болезнь и т.д.),  в расследовании несчастного случая со смертельным исходом, по согласованию с технической инспекцией труда Совета Федерации профсоюзов Беларуси, участвует технический инспектор труда областного (Минского городского) объединения профсоюзов или обеспечивает участие в расследовании несчастного случая технического инспектора труда организационной структуры другого профсоюза на территории области (города Минска). </w:t>
      </w:r>
    </w:p>
    <w:p>
      <w:pPr>
        <w:pStyle w:val="Normal"/>
        <w:ind w:firstLine="708"/>
        <w:rPr>
          <w:szCs w:val="30"/>
        </w:rPr>
      </w:pPr>
      <w:r>
        <w:rPr/>
        <w:t>В случае отсутствия по уважительной причине (отпуск, болезнь и т.д.) технического инспектора труда</w:t>
      </w:r>
      <w:r>
        <w:rPr>
          <w:spacing w:val="4"/>
        </w:rPr>
        <w:t xml:space="preserve"> </w:t>
      </w:r>
      <w:r>
        <w:rPr/>
        <w:t xml:space="preserve">областного (Минского городского) объединения профсоюзов, участие технического инспектора труда в расследовании несчастного случая обеспечивает техническая инспекция труда Совета Федерации профсоюзов Белару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2912" w:leader="none"/>
        </w:tabs>
        <w:spacing w:lineRule="auto" w:line="218"/>
        <w:ind w:left="0" w:firstLine="710"/>
        <w:rPr>
          <w:szCs w:val="30"/>
        </w:rPr>
      </w:pPr>
      <w:r>
        <w:rPr>
          <w:spacing w:val="4"/>
        </w:rPr>
        <w:t>В течение рабочего дня после получения сообщения о несчастном случае со смертельным исходом технический инспектор труда с</w:t>
      </w:r>
      <w:r>
        <w:rPr/>
        <w:t>ообщает посредством электронной почты, телефонной или факсимильной связи, по почте либо нарочным или иным удобным (доступным) способом о своем участии в расследовании несчастного случая</w:t>
      </w:r>
      <w:r>
        <w:rPr>
          <w:spacing w:val="4"/>
        </w:rPr>
        <w:t xml:space="preserve"> </w:t>
      </w:r>
      <w:r>
        <w:rPr/>
        <w:t xml:space="preserve">в территориальное структурное подразделение Департамента государственной инспекции труда при проведении специального расследования несчастного случая, а при проведении расследования несчастного случая в соответствии с пунктом 18 Правил, указанного в пункте 6 Порядка, – в </w:t>
      </w:r>
      <w:r>
        <w:rPr>
          <w:spacing w:val="4"/>
        </w:rPr>
        <w:t>организацию, нанимателю, страхователю, где работал потерпевший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После получения сообщения о несчастном случае со смертельным исходом технический инспектор труда выезжает на место происшествия, </w:t>
      </w:r>
      <w:r>
        <w:rPr/>
        <w:t>осматривает его, выясняет у свидетелей и  должностных лиц обстоятельства произошедшего, в</w:t>
      </w:r>
      <w:r>
        <w:rPr>
          <w:spacing w:val="4"/>
        </w:rPr>
        <w:t xml:space="preserve">ыполняет иные мероприятия, необходимые для </w:t>
      </w:r>
      <w:r>
        <w:rPr/>
        <w:t xml:space="preserve">расследования несчастного случая. </w:t>
      </w:r>
      <w:r>
        <w:rPr>
          <w:szCs w:val="30"/>
        </w:rPr>
        <w:t>О</w:t>
      </w:r>
      <w:r>
        <w:rPr>
          <w:spacing w:val="4"/>
        </w:rPr>
        <w:t>тстаивает права потерпевшего, разъясняет лицам, представляющим его интересы, установленные действующим законодательством права и льготы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>Свое участие в специальном расследовании несчастного случая технический инспектор труда подтверждает подписью в заключении о несчастном случае государственного инспектора труда (далее – заключение) или в акте о несчастном случае на производстве формы Н-1 (далее – акт формы Н-1), или в акте о непроизводственном несчастном случае формы НП (далее – акт формы НП), которые  составлены по результатам расследования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При несогласии с обстоятельствами, причинами несчастного случая со смертельным исходом, определением лиц, допустивших нарушения актов законодательства о труде и об охране труда, технических нормативных правовых актов, локальных нормативных правовых актов, содержащих требования охраны труда, изложенные в заключении, акте формы Н-1 или акте формы НП, технический инспектор труда обязан изложить особое мнение и приложить к материалам расследования несчастного случая. </w:t>
      </w:r>
    </w:p>
    <w:p>
      <w:pPr>
        <w:pStyle w:val="Normal"/>
        <w:tabs>
          <w:tab w:val="clear" w:pos="708"/>
          <w:tab w:val="left" w:pos="1278" w:leader="none"/>
        </w:tabs>
        <w:ind w:firstLine="710"/>
        <w:rPr>
          <w:szCs w:val="30"/>
        </w:rPr>
      </w:pPr>
      <w:r>
        <w:rPr>
          <w:spacing w:val="4"/>
        </w:rPr>
        <w:t xml:space="preserve">Копию особого мнения технический инспектор труда направляет </w:t>
      </w:r>
      <w:r>
        <w:rPr/>
        <w:t xml:space="preserve">посредством электронной почты, факсимильной связи, по почте либо нарочным или иным удобным (доступным) способом </w:t>
      </w:r>
      <w:r>
        <w:rPr>
          <w:spacing w:val="4"/>
        </w:rPr>
        <w:t>в техническую инспекцию труда Совета Федерации профсоюза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710"/>
        <w:rPr>
          <w:szCs w:val="30"/>
        </w:rPr>
      </w:pPr>
      <w:r>
        <w:rPr>
          <w:szCs w:val="30"/>
        </w:rPr>
        <w:t>В соответствии с Пунктом 55  Правил государственный инспектор труда направляет в течение одного дня по окончании специального расследования в первичную профсоюзную организацию, где произошел несчастный случай, материалы специального расследования, а копию заключения по  несчастному случаю со смертельным исходом – в областные (Минское городское) объединения профсою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2" w:leader="none"/>
        </w:tabs>
        <w:ind w:left="0" w:firstLine="710"/>
        <w:rPr>
          <w:szCs w:val="30"/>
        </w:rPr>
      </w:pPr>
      <w:r>
        <w:rPr>
          <w:spacing w:val="4"/>
        </w:rPr>
        <w:t xml:space="preserve">Копии заключения и (или) акта формы НП, составленных по результатам расследования несчастных случаев со смертельным исходом, направляются областными (Минским городским) объединениями профсоюзов в течение двух рабочих дней после их получения в техническую инспекцию труда Совета Федерации профсоюзов Белару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2" w:leader="none"/>
        </w:tabs>
        <w:ind w:left="0" w:firstLine="709"/>
        <w:rPr>
          <w:szCs w:val="30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В соответствии </w:t>
      </w:r>
      <w:r>
        <w:rPr>
          <w:szCs w:val="30"/>
        </w:rPr>
        <w:t xml:space="preserve">с Пунктом 25 Правил наниматель, страхователь в течение двух рабочих дней по окончании расследования несчастного случая, указанного </w:t>
      </w:r>
      <w:r>
        <w:rPr/>
        <w:t xml:space="preserve">в пункте 6 Порядка, направляет копии акта </w:t>
      </w:r>
      <w:r>
        <w:rPr>
          <w:spacing w:val="4"/>
        </w:rPr>
        <w:t>формы Н-1 или акта формы НП в первичную профсоюзную организацию, которая после получения указанных документов направляет их в вышестоящую профсоюзн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2" w:leader="none"/>
        </w:tabs>
        <w:ind w:left="0" w:firstLine="710"/>
        <w:rPr>
          <w:szCs w:val="30"/>
        </w:rPr>
      </w:pPr>
      <w:r>
        <w:rPr/>
        <w:t xml:space="preserve">Копии акта </w:t>
      </w:r>
      <w:r>
        <w:rPr>
          <w:spacing w:val="4"/>
        </w:rPr>
        <w:t xml:space="preserve">формы Н-1 или акта формы НП </w:t>
      </w:r>
      <w:r>
        <w:rPr>
          <w:szCs w:val="30"/>
        </w:rPr>
        <w:t xml:space="preserve">расследования несчастного случая, указанного </w:t>
      </w:r>
      <w:r>
        <w:rPr/>
        <w:t xml:space="preserve">в пункте 6 Порядка, </w:t>
      </w:r>
      <w:r>
        <w:rPr>
          <w:spacing w:val="4"/>
        </w:rPr>
        <w:t xml:space="preserve">республиканские </w:t>
      </w:r>
      <w:r>
        <w:rPr/>
        <w:t>(центральные) комитеты (советы) профсоюзов в течение двух рабочих дней после получения направляют в техническую инспекцию труда Совета Федерации профсоюзов Беларуси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Контроль за правильным и своевременным расследованием, оформлением несчастных случаев со смертельным исходом, соблюдением настоящего Порядка осуществляет техническая инспекция труда Совета ФПБ, в пределах соответствующих территорий – технические инспекторы труда областных </w:t>
      </w:r>
      <w:r>
        <w:rPr>
          <w:szCs w:val="30"/>
        </w:rPr>
        <w:t xml:space="preserve">(Минского городского) объединений профсоюзов, в соответствующих отраслях – </w:t>
      </w:r>
      <w:r>
        <w:rPr>
          <w:spacing w:val="4"/>
        </w:rPr>
        <w:t xml:space="preserve">технические инспекторы труда республиканских </w:t>
      </w:r>
      <w:r>
        <w:rPr/>
        <w:t>(центральных) комитетов (советов) профсоюзов.</w:t>
      </w:r>
    </w:p>
    <w:p>
      <w:pPr>
        <w:pStyle w:val="Normal"/>
        <w:tabs>
          <w:tab w:val="clear" w:pos="708"/>
          <w:tab w:val="left" w:pos="852" w:leader="none"/>
          <w:tab w:val="left" w:pos="923" w:leader="none"/>
          <w:tab w:val="left" w:pos="994" w:leader="none"/>
        </w:tabs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852" w:leader="none"/>
          <w:tab w:val="left" w:pos="923" w:leader="none"/>
          <w:tab w:val="left" w:pos="994" w:leader="none"/>
          <w:tab w:val="left" w:pos="6521" w:leader="none"/>
        </w:tabs>
        <w:ind w:right="2267" w:hanging="0"/>
        <w:rPr/>
      </w:pPr>
      <w:r>
        <w:rPr>
          <w:szCs w:val="30"/>
        </w:rPr>
        <w:t xml:space="preserve">Расследование </w:t>
      </w:r>
      <w:r>
        <w:rPr/>
        <w:t>несчастных случаев с тяжелым исходом и групповых несчастных случаев, происшедших одновременно с двумя и более работниками, независимо от тяжести полученных травм</w:t>
      </w:r>
    </w:p>
    <w:p>
      <w:pPr>
        <w:pStyle w:val="Normal"/>
        <w:tabs>
          <w:tab w:val="clear" w:pos="708"/>
          <w:tab w:val="left" w:pos="568" w:leader="none"/>
        </w:tabs>
        <w:ind w:left="710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10"/>
        <w:rPr>
          <w:szCs w:val="30"/>
        </w:rPr>
      </w:pPr>
      <w:r>
        <w:rPr>
          <w:spacing w:val="4"/>
        </w:rPr>
        <w:t xml:space="preserve">В расследовании несчастных случаев с тяжелым исходом </w:t>
      </w:r>
      <w:r>
        <w:rPr/>
        <w:t xml:space="preserve">и групповых несчастных случаев, происшедших  одновременно с двумя и более работниками, независимо от тяжести полученных травм, </w:t>
      </w:r>
      <w:r>
        <w:rPr>
          <w:spacing w:val="4"/>
        </w:rPr>
        <w:t>принимают участие уполномоченные представители профсоюзов, определяемые республиканскими (центральными) и (или) областными комитетами (советами) профсоюзов, которые информируют об этом</w:t>
      </w:r>
      <w:r>
        <w:rPr/>
        <w:t xml:space="preserve"> территориальное структурное подразделение Департамента государственной инспекции труда, а при расследовании несчастных случаев </w:t>
      </w:r>
      <w:r>
        <w:rPr>
          <w:szCs w:val="30"/>
        </w:rPr>
        <w:t>с тяжелым исходом</w:t>
      </w:r>
      <w:r>
        <w:rPr/>
        <w:t xml:space="preserve">, указанных в пункте 6 Порядка, – </w:t>
      </w:r>
      <w:r>
        <w:rPr>
          <w:spacing w:val="4"/>
        </w:rPr>
        <w:t>организацию, нанимателя, страхователя и первичную профсоюзную организацию, где работал потерпевший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В ходе расследования несчастных случаев, указанных в пункте 25 Порядка, </w:t>
      </w:r>
      <w:r>
        <w:rPr/>
        <w:t xml:space="preserve">уполномоченный представитель профсоюза участвует в осмотре места происшествия, опросе потерпевшего, свидетелей и должностных лиц. </w:t>
      </w:r>
    </w:p>
    <w:p>
      <w:pPr>
        <w:pStyle w:val="Normal"/>
        <w:ind w:firstLine="708"/>
        <w:rPr>
          <w:spacing w:val="4"/>
        </w:rPr>
      </w:pPr>
      <w:r>
        <w:rPr/>
        <w:t>Изучает необходимые документы, вносит предложения об обстоятельствах, причинах несчастного случая, лицах, допустивших нарушения законодательства о труде, правил и инструкций по охране труда, мерах по предупреждению травматизма</w:t>
      </w:r>
      <w:r>
        <w:rPr>
          <w:szCs w:val="30"/>
        </w:rPr>
        <w:t xml:space="preserve">. </w:t>
      </w:r>
      <w:r>
        <w:rPr>
          <w:spacing w:val="4"/>
          <w:szCs w:val="30"/>
        </w:rPr>
        <w:t>О</w:t>
      </w:r>
      <w:r>
        <w:rPr>
          <w:spacing w:val="4"/>
        </w:rPr>
        <w:t>тстаивает права потерпевшего, разъясняет ему, лицам, представляющим его интересы, установленные действующим законодательством права</w:t>
      </w:r>
      <w:r>
        <w:rPr>
          <w:spacing w:val="4"/>
          <w:szCs w:val="30"/>
        </w:rPr>
        <w:t>.</w:t>
      </w:r>
      <w:r>
        <w:rPr>
          <w:spacing w:val="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30"/>
        </w:rPr>
      </w:pPr>
      <w:r>
        <w:rPr>
          <w:spacing w:val="4"/>
        </w:rPr>
        <w:t xml:space="preserve">При несогласии с обстоятельствами, причинами несчастных случаев, указанных в пункте 25 Порядка, с определением лиц, допустивших нарушения актов законодательства о труде и об охране труда, технических нормативных правовых актов, локальных нормативных правовых актов, содержащих требования охраны труда, изложенные в заключении, акте формы Н-1 или акте формы НП, уполномоченный представитель профсоюза обязан изложить особое мнение и приложить к материалам расследования (специального расследования) несчастного случая.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>
          <w:spacing w:val="4"/>
        </w:rPr>
        <w:t xml:space="preserve">Контроль за правильным и своевременным расследованием, оформлением  несчастных случаев, указанных в пункте 25 Порядка, осуществляют технические инспекторы труда республиканских </w:t>
      </w:r>
      <w:r>
        <w:rPr/>
        <w:t xml:space="preserve">(центральных) комитетов (советов) </w:t>
      </w:r>
      <w:r>
        <w:rPr>
          <w:spacing w:val="4"/>
        </w:rPr>
        <w:t xml:space="preserve"> профсоюзов и их организационных структур, областных </w:t>
      </w:r>
      <w:r>
        <w:rPr>
          <w:szCs w:val="30"/>
        </w:rPr>
        <w:t>(Минского городского) объединений профсоюзов.</w:t>
      </w:r>
      <w:r>
        <w:rPr>
          <w:spacing w:val="4"/>
        </w:rPr>
        <w:t xml:space="preserve"> </w:t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83" w:leader="none"/>
        </w:tabs>
        <w:ind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tabs>
          <w:tab w:val="clear" w:pos="708"/>
          <w:tab w:val="left" w:pos="852" w:leader="none"/>
          <w:tab w:val="left" w:pos="923" w:leader="none"/>
          <w:tab w:val="left" w:pos="994" w:leader="none"/>
        </w:tabs>
        <w:ind w:right="2267" w:hanging="0"/>
        <w:rPr/>
      </w:pPr>
      <w:r>
        <w:rPr>
          <w:szCs w:val="30"/>
        </w:rPr>
        <w:t xml:space="preserve">Расследование </w:t>
      </w:r>
      <w:r>
        <w:rPr/>
        <w:t xml:space="preserve">несчастных случаев, не </w:t>
      </w:r>
      <w:r>
        <w:rPr>
          <w:spacing w:val="4"/>
        </w:rPr>
        <w:t xml:space="preserve">относящихся к категории </w:t>
      </w:r>
      <w:r>
        <w:rPr>
          <w:bCs/>
          <w:szCs w:val="30"/>
        </w:rPr>
        <w:t xml:space="preserve">несчастных случаях со смертельным, </w:t>
      </w:r>
      <w:r>
        <w:rPr/>
        <w:t>тяжелым исходом,</w:t>
      </w:r>
      <w:r>
        <w:rPr>
          <w:bCs/>
          <w:szCs w:val="30"/>
        </w:rPr>
        <w:t xml:space="preserve"> </w:t>
      </w:r>
      <w:r>
        <w:rPr/>
        <w:t>групповых несчастных случаев, происшедших  одновременно с двумя и более работниками, независимо от тяжести полученных травм</w:t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83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rPr>
          <w:szCs w:val="30"/>
        </w:rPr>
      </w:pPr>
      <w:r>
        <w:rPr>
          <w:spacing w:val="4"/>
        </w:rPr>
        <w:t xml:space="preserve">В расследовании несчастных случаев, </w:t>
      </w:r>
      <w:r>
        <w:rPr/>
        <w:t xml:space="preserve">не </w:t>
      </w:r>
      <w:r>
        <w:rPr>
          <w:spacing w:val="4"/>
        </w:rPr>
        <w:t xml:space="preserve">относящихся к категории </w:t>
      </w:r>
      <w:r>
        <w:rPr>
          <w:bCs/>
          <w:szCs w:val="30"/>
        </w:rPr>
        <w:t xml:space="preserve">несчастных случаях со смертельным, </w:t>
      </w:r>
      <w:r>
        <w:rPr/>
        <w:t>тяжелым исходом,</w:t>
      </w:r>
      <w:r>
        <w:rPr>
          <w:bCs/>
          <w:szCs w:val="30"/>
        </w:rPr>
        <w:t xml:space="preserve"> </w:t>
      </w:r>
      <w:r>
        <w:rPr/>
        <w:t>групповых несчастных случаев, происшедших  одновременно с двумя и более работниками, независимо от тяжести полученных травм,</w:t>
      </w:r>
      <w:r>
        <w:rPr>
          <w:spacing w:val="4"/>
        </w:rPr>
        <w:t xml:space="preserve"> принимают участие общественные инспекторы по охране труда, </w:t>
      </w:r>
      <w:r>
        <w:rPr>
          <w:spacing w:val="8"/>
        </w:rPr>
        <w:t>руководители и представители первичных профсоюзных организаций и их организационных структур (далее – уполномоченный представитель первичной профсоюзной организации)</w:t>
      </w:r>
      <w:r>
        <w:rPr>
          <w:spacing w:val="4"/>
        </w:rPr>
        <w:t>, определяемые первичными профсоюзными организациями (при необходимости – по согласованию с вышестоящими профсоюзными организациями)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8"/>
        </w:rPr>
        <w:t>Уполномоченный представитель первичной профсоюзной организации</w:t>
      </w:r>
      <w:r>
        <w:rPr/>
        <w:t xml:space="preserve"> </w:t>
      </w:r>
      <w:r>
        <w:rPr>
          <w:spacing w:val="4"/>
        </w:rPr>
        <w:t xml:space="preserve">в ходе расследования несчастных случаев, указанных в пункте 29 Порядка, </w:t>
      </w:r>
      <w:r>
        <w:rPr/>
        <w:t>производит осмотр места происшествия, опрос потерпевших и свидетелей.</w:t>
      </w:r>
    </w:p>
    <w:p>
      <w:pPr>
        <w:pStyle w:val="Normal"/>
        <w:spacing w:lineRule="auto" w:line="218"/>
        <w:rPr>
          <w:spacing w:val="4"/>
        </w:rPr>
      </w:pPr>
      <w:r>
        <w:rPr/>
        <w:t>Изучает необходимые документы, вносит предложения об обстоятельствах, причинах несчастного случая, лицах, допустивших нарушения законодательства о труде, правил и инструкций по охране труда, мерах по предупреждению травматизма</w:t>
      </w:r>
      <w:r>
        <w:rPr>
          <w:szCs w:val="30"/>
        </w:rPr>
        <w:t xml:space="preserve">. </w:t>
      </w:r>
      <w:r>
        <w:rPr>
          <w:spacing w:val="4"/>
          <w:szCs w:val="30"/>
        </w:rPr>
        <w:t>О</w:t>
      </w:r>
      <w:r>
        <w:rPr>
          <w:spacing w:val="4"/>
        </w:rPr>
        <w:t>тстаивает права потерпевшего, разъясняет ему, лицам, представляющим его интересы, установленные действующим законодательством права</w:t>
      </w:r>
      <w:r>
        <w:rPr>
          <w:spacing w:val="4"/>
          <w:szCs w:val="30"/>
        </w:rPr>
        <w:t>.</w:t>
      </w:r>
      <w:r>
        <w:rPr>
          <w:spacing w:val="4"/>
        </w:rPr>
        <w:t xml:space="preserve">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30"/>
        </w:rPr>
      </w:pPr>
      <w:r>
        <w:rPr>
          <w:spacing w:val="4"/>
        </w:rPr>
        <w:t xml:space="preserve">При несогласии с обстоятельствами, причинами несчастных случаев, указанных в пункте 29 Порядка, с определением лиц, допустивших нарушения актов законодательства о труде и об охране труда, технических нормативных правовых актов, локальных нормативных правовых актов, содержащих требования охраны труда, изложенные в акте формы Н-1 или акте формы НП, уполномоченный представитель профсоюза обязан изложить особое мнение и приложить к материалам расследования несчастного случая.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 xml:space="preserve"> </w:t>
      </w:r>
      <w:r>
        <w:rPr>
          <w:spacing w:val="4"/>
        </w:rPr>
        <w:t>Контроль за правильным и своевременным расследованием, оформлением несчастных случаев, указанных в пункте 29 Порядка, осуществляют технические инспекции труда членских организаций Федерации профсоюзов Беларуси.</w:t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07" w:leader="none"/>
          <w:tab w:val="left" w:pos="1638" w:leader="none"/>
        </w:tabs>
        <w:ind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07" w:leader="none"/>
          <w:tab w:val="left" w:pos="1638" w:leader="none"/>
        </w:tabs>
        <w:ind w:hanging="0"/>
        <w:rPr>
          <w:szCs w:val="30"/>
        </w:rPr>
      </w:pPr>
      <w:r>
        <w:rPr>
          <w:szCs w:val="30"/>
        </w:rPr>
        <w:t>Заключительные положения</w:t>
      </w:r>
    </w:p>
    <w:p>
      <w:pPr>
        <w:pStyle w:val="Normal"/>
        <w:tabs>
          <w:tab w:val="clear" w:pos="708"/>
          <w:tab w:val="left" w:pos="1207" w:leader="none"/>
        </w:tabs>
        <w:spacing w:lineRule="exact" w:line="280"/>
        <w:ind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При участии в расследовании несчастного случая технический инспектор труда обязательно проводит проверку или мониторинг соблюдения законодательства об охране труда в организации, обособленном подразделении, имеющем учетный номер налогоплательщика, где произошел несчастный случай, независимо от наличия среди работников членов профессиональных союзов и безотносительно к факту создания там первичной профсоюзной организации. </w:t>
      </w:r>
    </w:p>
    <w:p>
      <w:pPr>
        <w:pStyle w:val="Normal"/>
        <w:numPr>
          <w:ilvl w:val="0"/>
          <w:numId w:val="2"/>
        </w:numPr>
        <w:ind w:left="0" w:firstLine="710"/>
        <w:rPr>
          <w:spacing w:val="4"/>
          <w:szCs w:val="30"/>
        </w:rPr>
      </w:pPr>
      <w:r>
        <w:rPr>
          <w:spacing w:val="4"/>
        </w:rPr>
        <w:t xml:space="preserve">Уполномоченные представители профсоюза обязаны, защищая права потерпевших от несчастных случаев на производстве, руководствоваться принципом презумпции невиновности потерпевшего. При необходимости излагать особое мнение об обстоятельствах и причинах несчастного случая, лицах, допустивших нарушения актов законодательства о труде </w:t>
      </w:r>
      <w:r>
        <w:rPr/>
        <w:t xml:space="preserve">и об охране труда, технических нормативных правовых актов, содержащих требования охраны труда, локальных нормативных правовых актов, о мерах по предупреждению аналогичных несчастных случаев, вносить другие предложения. 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В соответствии </w:t>
      </w:r>
      <w:r>
        <w:rPr>
          <w:szCs w:val="30"/>
        </w:rPr>
        <w:t>с пунктом 25 Правил, в котором говорится, что, если грубая неосторожность потерпевшего содействовала возникновению или увеличению вреда, причиненного его здоровью, о чем указывается в заключении (по результатам специального расследования несчастного случая) или акте о несчастном случае на производстве (по результатам расследования несчастного случая без тяжелых последствий), то составляется протокол об определении степени вины потерпевшего от несчастного случая на производстве (далее – протокол) (приложение 6).</w:t>
      </w:r>
    </w:p>
    <w:p>
      <w:pPr>
        <w:pStyle w:val="Normal"/>
        <w:ind w:left="710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1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ротокол подписывает уполномоченный представитель профсоюза, участвовавший в расследовании несчастного случая, а также уполномоченное должностное лицо организации, нанимателя, страх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10"/>
        <w:rPr/>
      </w:pPr>
      <w:r>
        <w:rPr>
          <w:szCs w:val="30"/>
        </w:rPr>
        <w:t>На основании протокола в акте о несчастном случае на производстве указывается  степень вины потерпевшего от несчастного случая в процентах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zCs w:val="30"/>
        </w:rPr>
        <w:t xml:space="preserve">Уполномоченный представитель профсоюза, участвующий в расследовании несчастного случая, при установлении вины потерпевшего от несчастного случая в процентах обязан выяснить, является ли неосторожность потерпевшего грубой небрежностью или простой неосмотрительностью,  не влияющей на размер возмещения вреда с учетом фактических обстоятельств. 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и этом для оценки действий потерпевшего следует учитывать конкретную обстановку, при которой произошел несчастный случай, личность потерпевшего, его физическое и психическое состояние в момент несчастного случая, возраст, образование, профессию, квалификацию, допускал ли он ранее аналогичные нарушения и т.п.</w:t>
      </w:r>
    </w:p>
    <w:p>
      <w:pPr>
        <w:pStyle w:val="Normal"/>
        <w:ind w:left="7080"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left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СХЕМА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сообщения о несчастных случаях со смертельным, тяжелым исходом и групповых несчастных случаях, происшедших одновременно с двумя и более работниками, независимо от тяжести полученных травм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</w:tr>
    </w:tbl>
    <w:p>
      <w:pPr>
        <w:pStyle w:val="Normal"/>
        <w:jc w:val="left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ind w:hanging="0"/>
        <w:jc w:val="center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</wp:posOffset>
                </wp:positionV>
                <wp:extent cx="17322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НИМ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3.1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НИМ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173355</wp:posOffset>
                </wp:positionV>
                <wp:extent cx="0" cy="260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65pt" to="233.35pt,34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635</wp:posOffset>
                </wp:positionV>
                <wp:extent cx="127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65pt;margin-top:0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1560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0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3505</wp:posOffset>
                </wp:positionH>
                <wp:positionV relativeFrom="paragraph">
                  <wp:posOffset>38100</wp:posOffset>
                </wp:positionV>
                <wp:extent cx="635" cy="2148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3pt;width:0pt;height:0pt" type="_x0000_t32">
                <v:stroke color="black" weight="2844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38100</wp:posOffset>
                </wp:positionV>
                <wp:extent cx="635" cy="2205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3pt;width:0pt;height:0pt" type="_x0000_t32">
                <v:stroke color="black" weight="2844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5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4320" cy="51835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5183640"/>
                          <a:chOff x="0" y="0"/>
                          <a:chExt cx="5354280" cy="51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4280" cy="51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0280" y="1198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34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1813680"/>
                            <a:ext cx="13723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СКОЕ ГОРОДСКОЕ ОБЪЕДИНЕНИЕ ПРОФСОЮ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89480"/>
                            <a:ext cx="169560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 (ГОРОДСКАЯ)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230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614520"/>
                            <a:ext cx="7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344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3220200"/>
                            <a:ext cx="16956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ЦЕНТРАЛЬНЫЙ) КОМИТЕТ (СОВЕТ) ОТРАСЛЕВОГО 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212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12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4382280"/>
                            <a:ext cx="19425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Я ПРОФСОЮЗОВ БЕЛАРУ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760" y="235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920" y="43689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5680" y="47829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880" y="4783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" y="47840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4783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9640" y="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16956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73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5880" y="227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3480" y="1110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016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1743120"/>
                            <a:ext cx="1695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АЯ (ОБЪЕДИНЕННАЯ, ЕДИ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540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960" y="26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231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8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640" y="3632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4575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35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452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2560" y="36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600" y="3632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0680" y="36327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1000" y="3632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120" y="32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pt;height:408.15pt" coordorigin="0,0" coordsize="8432,8163">
                <v:rect id="shape_0" stroked="f" o:allowincell="f" style="position:absolute;left:0;top:0;width:8431;height:8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229;top:1887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line id="shape_0" from="1337,5428" to="1337,5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8;top:2856;width:216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СКОЕ ГОРОДСКОЕ ОБЪЕДИНЕНИЕ ПРОФСОЮ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243;width:2669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 (ГОРОДСКАЯ)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Г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3627" to="3317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7,968" to="3537,124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59;top: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1;top:5071;width:2669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ЦЕНТРАЛЬНЫЙ) КОМИТЕТ (СОВЕТ) ОТРАСЛЕВОГО 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5;top: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7;top:2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25;top:6901;width:305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Я ПРОФСОЮЗОВ БЕЛАРУС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6373;top:37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556;top:6880;width:0;height:0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1;top:7532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107;top:7533;width:0;height:0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;top:7534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004;top:7533;width:0;height:0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7;top:6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1;top:0;width:2669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3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6;top:750;width:0;height:0;mso-position-horizontal-relative:char" type="_x0000_t32">
                  <v:stroke color="black" weight="28440" dashstyle="dashdo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0;top:3585;width:0;height:0;rotation:90;mso-position-horizontal-relative:char" type="_x0000_t33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2;top:285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2;top:1749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1;top:2859;width:0;height:0;mso-position-horizontal-relative:char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2231;top:2745;width:2669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АЯ (ОБЪЕДИНЕННАЯ, ЕДИНАЯ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Г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85;top:4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6;top:4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7;top:41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5;top:4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;top:36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1;top:2834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2;top:572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88;top:709;width:0;height:0;mso-position-horizontal-relative:char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89;top:7205;width:0;height:0;mso-position-horizontal-relative:char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88;top:5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5;top:7131;width:0;height:0;mso-position-horizontal-relative:char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9;top:57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31;top:572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3;top:5721;width:0;height:0;mso-position-horizontal-relative:char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230;top:5720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67;top:5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1811655</wp:posOffset>
                </wp:positionV>
                <wp:extent cx="1543685" cy="816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НО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ДИНЕНИЕ  ПРОФСОЮ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64.3pt;mso-wrap-distance-left:9.05pt;mso-wrap-distance-right:9.05pt;mso-wrap-distance-top:0pt;mso-wrap-distance-bottom:0pt;margin-top:142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ЛАСТНО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ДИНЕНИЕ  ПРОФСОЮ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7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0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П р и м е ч а н и 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9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</wp:posOffset>
                </wp:positionH>
                <wp:positionV relativeFrom="paragraph">
                  <wp:posOffset>52705</wp:posOffset>
                </wp:positionV>
                <wp:extent cx="67627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15pt" to="70.95pt,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Относится ко всем первичным профсоюзным организациям, подчиненным напрямую республиканским (центральным) комитетам (советам) отраслевых профсою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9" w:leader="none"/>
        </w:tabs>
        <w:ind w:left="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108585</wp:posOffset>
                </wp:positionV>
                <wp:extent cx="676275" cy="0"/>
                <wp:effectExtent l="952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55pt" to="70.95pt,8.5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тносится к городским организациям отраслевых профсоюзов г. Мин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9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93345</wp:posOffset>
                </wp:positionV>
                <wp:extent cx="6762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35pt" to="70.95pt,7.3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Относится  ко всем первичным профсоюзным организациям, созданным на основе собственности ФПБ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90805</wp:posOffset>
                </wp:positionV>
                <wp:extent cx="67627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15pt" to="70.95pt,7.1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Относится ко всем первичным профсоюзным организациям области, отраслевые профсоюзы которых  не имеют районных (городских) организаций, но имеют областные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129540</wp:posOffset>
                </wp:positionV>
                <wp:extent cx="7213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.2pt" to="70.95pt,10.2pt" stroked="t" o:allowincell="f" style="position:absolute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Относится к организациям, где отсутствует профсоюз или потерпевший не является членом профсою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</wp:posOffset>
                </wp:positionH>
                <wp:positionV relativeFrom="paragraph">
                  <wp:posOffset>93345</wp:posOffset>
                </wp:positionV>
                <wp:extent cx="718185" cy="0"/>
                <wp:effectExtent l="635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7.35pt" to="70.95pt,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Сообщают в ФПБ о групповых (при наличии погибших) и несчастных случаях на производстве со  смертельным исходом. </w:t>
      </w:r>
    </w:p>
    <w:p>
      <w:pPr>
        <w:pStyle w:val="Normal"/>
        <w:ind w:left="5681" w:hanging="0"/>
        <w:jc w:val="left"/>
        <w:rPr>
          <w:i/>
          <w:i/>
          <w:spacing w:val="4"/>
          <w:sz w:val="24"/>
          <w:szCs w:val="30"/>
        </w:rPr>
      </w:pPr>
      <w:r>
        <w:rPr>
          <w:i/>
          <w:spacing w:val="4"/>
          <w:sz w:val="24"/>
          <w:szCs w:val="30"/>
        </w:rPr>
      </w:r>
      <w:r>
        <w:br w:type="page"/>
      </w:r>
    </w:p>
    <w:p>
      <w:pPr>
        <w:pStyle w:val="Normal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pacing w:lineRule="exact" w:line="280" w:before="0" w:after="120"/>
        <w:ind w:hanging="0"/>
        <w:jc w:val="left"/>
        <w:rPr>
          <w:spacing w:val="4"/>
        </w:rPr>
      </w:pPr>
      <w:r>
        <w:rPr>
          <w:spacing w:val="4"/>
        </w:rPr>
        <w:t>ФОРМА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left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120"/>
              <w:ind w:left="0" w:right="-534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Наименование орган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профсоюзного комитета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>первичной профсоюзной организации     (подпись) (инициалы, фамилия)</w:t>
      </w:r>
    </w:p>
    <w:p>
      <w:pPr>
        <w:pStyle w:val="Normal"/>
        <w:ind w:left="7526" w:hanging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left="7526" w:hanging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right="-1" w:hanging="0"/>
        <w:rPr>
          <w:b/>
          <w:b/>
          <w:i/>
          <w:i/>
          <w:spacing w:val="4"/>
          <w:szCs w:val="30"/>
        </w:rPr>
      </w:pPr>
      <w:r>
        <w:rPr>
          <w:b/>
          <w:i/>
          <w:spacing w:val="4"/>
          <w:szCs w:val="30"/>
        </w:rPr>
      </w:r>
    </w:p>
    <w:p>
      <w:pPr>
        <w:pStyle w:val="Normal"/>
        <w:ind w:right="-1" w:firstLine="708"/>
        <w:rPr>
          <w:b/>
          <w:b/>
          <w:spacing w:val="4"/>
        </w:rPr>
      </w:pPr>
      <w:r>
        <w:rPr>
          <w:szCs w:val="30"/>
        </w:rPr>
        <w:t>*Сообщения о несчастных случаях со смертельным, тяжелым исходом и групповых несчастных случаях, происшедших одновременно с двумя и более работниками, независимо от тяжести полученных травм.</w:t>
      </w:r>
      <w:r>
        <w:br w:type="page"/>
      </w:r>
    </w:p>
    <w:p>
      <w:pPr>
        <w:pStyle w:val="Normal"/>
        <w:ind w:left="6372" w:firstLine="708"/>
        <w:jc w:val="left"/>
        <w:rPr>
          <w:b/>
          <w:b/>
          <w:spacing w:val="4"/>
          <w:szCs w:val="30"/>
        </w:rPr>
      </w:pPr>
      <w:r>
        <w:rPr>
          <w:b/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left="6372" w:firstLine="708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pacing w:lineRule="exact" w:line="280" w:before="0" w:after="120"/>
        <w:ind w:hanging="0"/>
        <w:jc w:val="left"/>
        <w:rPr/>
      </w:pPr>
      <w:r>
        <w:rPr>
          <w:caps/>
          <w:spacing w:val="4"/>
        </w:rPr>
        <w:t>Форма</w:t>
      </w:r>
      <w:r>
        <w:rPr>
          <w:spacing w:val="4"/>
        </w:rPr>
        <w:t xml:space="preserve"> 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 xml:space="preserve">Наименование организации, вышестоящей организации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ругие све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нициалы технического инспектора труда, который будет участвовать в расследовании несчастного случа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республиканского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(центрального) комитета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>(совета) профсоюза                                    (подпись) (инициалы, фамилия)</w:t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rPr>
          <w:spacing w:val="4"/>
        </w:rPr>
      </w:pPr>
      <w:r>
        <w:rPr>
          <w:spacing w:val="4"/>
        </w:rPr>
        <w:t>*</w:t>
      </w:r>
      <w:r>
        <w:rPr>
          <w:szCs w:val="30"/>
        </w:rPr>
        <w:t>Сообщения о несчастных случаях со смертельным исходом и групповых несчастных случаях (при наличии погибших).</w:t>
      </w:r>
      <w:r>
        <w:br w:type="page"/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 w:before="0" w:after="120"/>
        <w:ind w:hanging="0"/>
        <w:jc w:val="left"/>
        <w:rPr/>
      </w:pPr>
      <w:r>
        <w:rPr>
          <w:caps/>
          <w:spacing w:val="4"/>
        </w:rPr>
        <w:t>Форма</w:t>
      </w:r>
      <w:r>
        <w:rPr>
          <w:spacing w:val="4"/>
        </w:rPr>
        <w:t xml:space="preserve"> 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Наименование организации, вышестоящей организ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ругие свед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нициалы технического инспектора труда, который будет участвовать в расследовании несчастного случа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left="709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областного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(Минского городского)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>объединения профсоюзов                         (подпись) (инициалы, фамилия)</w:t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right="-1" w:firstLine="708"/>
        <w:rPr>
          <w:spacing w:val="4"/>
          <w:szCs w:val="30"/>
        </w:rPr>
      </w:pPr>
      <w:r>
        <w:rPr>
          <w:i/>
          <w:spacing w:val="4"/>
          <w:szCs w:val="30"/>
        </w:rPr>
        <w:t>*</w:t>
      </w:r>
      <w:r>
        <w:rPr/>
        <w:t>Сообщения о несчастном случае со смертельным исходом, произошедшем в организации, где отсутствует профсоюз или потерпевший не является членом профсоюза.</w:t>
      </w:r>
      <w:r>
        <w:br w:type="page"/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pacing w:lineRule="exact" w:line="280" w:before="0" w:after="120"/>
        <w:ind w:hanging="0"/>
        <w:jc w:val="left"/>
        <w:rPr/>
      </w:pPr>
      <w:r>
        <w:rPr>
          <w:caps/>
          <w:spacing w:val="4"/>
        </w:rPr>
        <w:t>Форма</w:t>
      </w:r>
      <w:r>
        <w:rPr>
          <w:spacing w:val="4"/>
        </w:rPr>
        <w:t xml:space="preserve"> 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Наименование организации, вышестоящей орган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ругие све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нициалы технического инспектора труда, который участвовал в расследовании несчастного случая.</w:t>
            </w:r>
          </w:p>
        </w:tc>
      </w:tr>
    </w:tbl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областного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(Минского городского) </w:t>
      </w:r>
    </w:p>
    <w:p>
      <w:pPr>
        <w:pStyle w:val="Normal"/>
        <w:spacing w:lineRule="exact" w:line="280"/>
        <w:ind w:hanging="0"/>
        <w:jc w:val="left"/>
        <w:rPr>
          <w:spacing w:val="4"/>
          <w:szCs w:val="30"/>
        </w:rPr>
      </w:pPr>
      <w:r>
        <w:rPr>
          <w:spacing w:val="4"/>
        </w:rPr>
        <w:t>объединения профсоюзов                         (подпись) (инициалы, фамилия)</w:t>
      </w:r>
    </w:p>
    <w:p>
      <w:pPr>
        <w:pStyle w:val="Normal"/>
        <w:ind w:left="6372" w:firstLine="708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firstLine="426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rPr>
          <w:spacing w:val="4"/>
        </w:rPr>
      </w:pPr>
      <w:r>
        <w:rPr>
          <w:spacing w:val="4"/>
        </w:rPr>
        <w:t xml:space="preserve">*Сообщения о несчастных случаях со смертельным исходом </w:t>
      </w:r>
      <w:r>
        <w:rPr>
          <w:spacing w:val="4"/>
          <w:szCs w:val="30"/>
        </w:rPr>
        <w:t xml:space="preserve">и групповых несчастных случаях (при наличии погибших), </w:t>
      </w:r>
      <w:r>
        <w:rPr>
          <w:spacing w:val="4"/>
        </w:rPr>
        <w:t>произошедших в течение месяца (направляются ежемесячно, до 5 числа месяца, следующего за отчетным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     </w:t>
      </w:r>
      <w:r>
        <w:rPr>
          <w:sz w:val="20"/>
        </w:rPr>
        <w:t>(наименование организации, нанимателя,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                    </w:t>
      </w:r>
      <w:r>
        <w:rPr>
          <w:sz w:val="20"/>
        </w:rPr>
        <w:t>страхователя)</w:t>
      </w:r>
    </w:p>
    <w:p>
      <w:pPr>
        <w:pStyle w:val="Normal"/>
        <w:widowControl/>
        <w:spacing w:before="24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24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  <w:br/>
        <w:t xml:space="preserve">об определении степени вины потерпевшего от несчастного случая </w:t>
        <w:br/>
        <w:t>на производстве, профессионального заболевания</w:t>
        <w:br/>
        <w:t>_______________ № 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дата)          </w:t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место составления протокола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ами, уполномоченным должностным лицом организации, нанимателя, страхователя, 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уполномоченным представителем профсоюза (иного представительного органа работников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рассмотрены обстоятельства и причины несчастного случая, профессионального заболевания (ненужное зачеркнуть), происшедших _________________________________</w:t>
      </w:r>
    </w:p>
    <w:p>
      <w:pPr>
        <w:pStyle w:val="Normal"/>
        <w:widowControl/>
        <w:ind w:hanging="0"/>
        <w:jc w:val="right"/>
        <w:rPr>
          <w:sz w:val="20"/>
        </w:rPr>
      </w:pPr>
      <w:r>
        <w:rPr>
          <w:sz w:val="20"/>
        </w:rPr>
        <w:t>(дата)                                    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фамилия, имя, отчество, профессия (должность), место работы потерпевшег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становлено, что действия 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                                                 </w:t>
      </w:r>
      <w:r>
        <w:rPr>
          <w:sz w:val="20"/>
        </w:rPr>
        <w:t>(указываются действия потерпевшего, которые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содействовали возникновению или увеличению вреда, причиненного его здоровью,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с учетом пунктов 11, 13 акта формы Н-1; 10,12 акта формы Н-1ПС;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17, 18 акта формы ПЗ-1; 4, 5 заключения государственного инспектора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труда (представителя органа государственного специализированного надзора), если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проводилось специальное расследование данного несчастного случая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знаны грубой неосторожностью ______________________________________________</w:t>
      </w:r>
    </w:p>
    <w:p>
      <w:pPr>
        <w:pStyle w:val="Normal"/>
        <w:widowControl/>
        <w:ind w:hanging="0"/>
        <w:jc w:val="right"/>
        <w:rPr>
          <w:sz w:val="20"/>
        </w:rPr>
      </w:pPr>
      <w:r>
        <w:rPr>
          <w:sz w:val="20"/>
        </w:rPr>
        <w:t>(фамилия, инициалы потерпевшего)                            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 оценке действий потерпевшего учтены ________________________________________</w:t>
      </w:r>
    </w:p>
    <w:p>
      <w:pPr>
        <w:pStyle w:val="Normal"/>
        <w:widowControl/>
        <w:ind w:hanging="0"/>
        <w:jc w:val="right"/>
        <w:rPr>
          <w:sz w:val="20"/>
        </w:rPr>
      </w:pPr>
      <w:r>
        <w:rPr>
          <w:sz w:val="20"/>
        </w:rPr>
        <w:t>(обстоятельства, которые были                           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учтены при признании грубой неосторожности потерпевшег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пределена степень вины потерпевшего ___________________ процентов.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ицо организации, нанимателя,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трахователя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2040"/>
        <w:gridCol w:w="360"/>
        <w:gridCol w:w="3117"/>
      </w:tblGrid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24"/>
        <w:gridCol w:w="3216"/>
      </w:tblGrid>
      <w:tr>
        <w:trPr/>
        <w:tc>
          <w:tcPr>
            <w:tcW w:w="5658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 (иного представительного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работников) _________________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widowControl/>
              <w:snapToGrid w:val="false"/>
              <w:ind w:firstLine="276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П р и м е ч а н и я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1. Заполнение пунктов протокола осуществляется путем ответов на поставленные вопросы с учетом подстрочных пояснений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2. При оценке действий потерпевшего следует учитывать конкретную обстановку, при которой произошел несчастный случай, а также личность самого потерпевшего (его физическое и психическое состояние в момент несчастного случая, возраст, образование, профессию, квалификацию и т.п.).</w:t>
      </w:r>
    </w:p>
    <w:p>
      <w:pPr>
        <w:pStyle w:val="Normal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Comment">
    <w:name w:val="comment"/>
    <w:basedOn w:val="Normal"/>
    <w:qFormat/>
    <w:pPr>
      <w:widowControl/>
    </w:pPr>
    <w:rPr>
      <w:sz w:val="2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ind w:hanging="0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ind w:hanging="0"/>
    </w:pPr>
    <w:rPr>
      <w:sz w:val="20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0:00Z</dcterms:created>
  <dc:creator>Смольская</dc:creator>
  <dc:description/>
  <cp:keywords/>
  <dc:language>en-US</dc:language>
  <cp:lastModifiedBy>ёлкин</cp:lastModifiedBy>
  <cp:lastPrinted>2014-04-23T10:43:00Z</cp:lastPrinted>
  <dcterms:modified xsi:type="dcterms:W3CDTF">2014-06-04T12:50:00Z</dcterms:modified>
  <cp:revision>2</cp:revision>
  <dc:subject/>
  <dc:title>ПОРЯДОК</dc:title>
</cp:coreProperties>
</file>